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芝加哥聖經無誤宣言</w:t>
      </w:r>
    </w:p>
    <w:p>
      <w:pPr>
        <w:pStyle w:val="Normal"/>
        <w:rPr/>
      </w:pPr>
      <w:r>
        <w:rPr/>
        <w:tab/>
      </w:r>
      <w:r>
        <w:rPr/>
        <w:t>在今日和歷代基督教會中﹐聖經的權威一向是關鍵的議題。相信耶穌基督是主和救主的人﹐都蒙召藉著他們謙卑而忠實地順服神書寫下來的話語﹐來表明他們真是主的門徒。人若在信仰或行為上偏離聖經﹐便是對我們的主之不忠誠。確認聖經的全然真實與可信﹐對於完全地瞭解聖經的權威性﹑並適當表明它﹐有其必要性。</w:t>
      </w:r>
    </w:p>
    <w:p>
      <w:pPr>
        <w:pStyle w:val="Normal"/>
        <w:rPr/>
      </w:pPr>
      <w:r>
        <w:rPr/>
        <w:tab/>
      </w:r>
      <w:r>
        <w:rPr/>
        <w:t>以下的宣言重新堅信聖經無誤論﹐說清楚我們對它的瞭解﹐並以我們所否認的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謬誤</w:t>
      </w:r>
      <w:r>
        <w:rPr>
          <w:rFonts w:ascii="華康中明體" w:hAnsi="華康中明體"/>
        </w:rPr>
        <w:t>]</w:t>
      </w:r>
      <w:r>
        <w:rPr>
          <w:rFonts w:ascii="華康中明體" w:hAnsi="華康中明體"/>
        </w:rPr>
        <w:t>發出警告</w:t>
      </w:r>
      <w:r>
        <w:rPr/>
        <w:t>。我們相信否認聖經無誤﹐就是棄置耶穌基督和聖靈的見證﹐並拒絕順從神自己所宣告的話語</w:t>
      </w:r>
      <w:r>
        <w:rPr>
          <w:rFonts w:ascii="細明體;MingLiU" w:hAnsi="細明體;MingLiU" w:cs="細明體;MingLiU" w:eastAsia="細明體;MingLiU"/>
        </w:rPr>
        <w:t>－</w:t>
      </w:r>
      <w:r>
        <w:rPr/>
        <w:t>這話語乃是真正的基督教信仰的標記。面對現今有基督徒正在偏離聖經無誤的真理﹐而世人又普遍對此教義有誤解的情況下﹐我們認為重新肯定此教義是當務之急。</w:t>
      </w:r>
    </w:p>
    <w:p>
      <w:pPr>
        <w:pStyle w:val="Normal"/>
        <w:rPr/>
      </w:pPr>
      <w:r>
        <w:rPr/>
        <w:tab/>
      </w:r>
      <w:r>
        <w:rPr/>
        <w:t>這篇宣言包括三部分﹕宣言概要﹑堅信和否認的條款﹐和伴隨的闡釋說明。這篇宣言是在芝加哥所召開的三日研討會上﹐所訂出的。那些簽署宣言概要及諸條款的人﹐誠願堅信他們對於聖經無誤的信念﹐彼此鼓勵並挑戰所有基督徒能加增他們對此教義的欣賞和瞭解。我們承認﹐在一個時間短促而緊湊的會議上﹐制訂一份文件有其侷限之處﹔就不提議說﹐這份宣言具有教條的份量。但我們藉著共同的討論﹐深化了我們自己的信念而喜樂﹔因此﹐我們禱告我們所簽署的宣言能被使用﹐促使教會在她的信仰﹑生活和使命上﹐邁向新的改革﹐叫我們的神得到榮耀。</w:t>
      </w:r>
    </w:p>
    <w:p>
      <w:pPr>
        <w:pStyle w:val="Normal"/>
        <w:rPr/>
      </w:pPr>
      <w:r>
        <w:rPr/>
        <w:tab/>
      </w:r>
      <w:r>
        <w:rPr/>
        <w:t>我們提出這份宣言不是為著爭辯﹐乃是本著謙卑和愛心﹔我們也靠著神的恩典定意在日後由此而生的對話中﹐持守這個精神。我們樂意承認﹐許多否認聖經無誤的人在他們的信仰和其行為其他的部份﹐並未顯示這項否認而有的結果﹔我們也知道﹐我們這些認信這教義的人﹐因著未能在思想和行為上﹑我們的傳統和習慣上﹐真正地遵從神的話﹐經常在生活中否認了這教義。</w:t>
      </w:r>
    </w:p>
    <w:p>
      <w:pPr>
        <w:pStyle w:val="Normal"/>
        <w:rPr/>
      </w:pPr>
      <w:r>
        <w:rPr/>
        <w:tab/>
      </w:r>
      <w:r>
        <w:rPr/>
        <w:t>我們誠邀任何人藉著聖經本身的亮光﹐看到了這份關於堅信聖經之宣言﹑有理由需要修改之處﹐而提出回應﹔我們乃是站在聖經無謬誤的權威之下發言的。我們不以為我們所做的見證是無謬誤的﹔所以﹐任何幫助使我們為神的話語做見證的能力得以加強的﹐我們都無任感激。</w:t>
      </w:r>
    </w:p>
    <w:p>
      <w:pPr>
        <w:pStyle w:val="Normal"/>
        <w:jc w:val="right"/>
        <w:rPr/>
      </w:pPr>
      <w:r>
        <w:rPr/>
        <w:t>－起草委員會</w:t>
      </w:r>
    </w:p>
    <w:p>
      <w:pPr>
        <w:pStyle w:val="Heading2"/>
        <w:rPr/>
      </w:pPr>
      <w:r>
        <w:rPr/>
        <w:t>宣言概要</w:t>
      </w:r>
    </w:p>
    <w:p>
      <w:pPr>
        <w:pStyle w:val="Normal"/>
        <w:rPr/>
      </w:pPr>
      <w:r>
        <w:rPr/>
        <w:tab/>
        <w:t xml:space="preserve">1. </w:t>
      </w:r>
      <w:r>
        <w:rPr/>
        <w:t>神自己就是真理﹐而且祂只說出真理。祂已經默示了聖經﹐為要向失喪的人類藉著基督﹑啟示祂自己是創造者﹑主宰﹑救贖主與審判者。聖經就是神給祂自己所作的見證。</w:t>
      </w:r>
    </w:p>
    <w:p>
      <w:pPr>
        <w:pStyle w:val="Normal"/>
        <w:rPr/>
      </w:pPr>
      <w:r>
        <w:rPr/>
        <w:tab/>
        <w:t xml:space="preserve">2. </w:t>
      </w:r>
      <w:r>
        <w:rPr/>
        <w:t>聖經是神自己的話語﹐由人在祂的靈的安排和監督下寫成的﹔所以﹐它所論到的一切事﹐都出於無謬誤的神的權威。凡它所確認的﹐皆為神的教訓﹐我們都應該相信﹔凡它所要求的﹐皆為神的命令﹐我們都應該順服﹔凡它所應許的﹐都是神的保證﹐我們都應當欣然領受。</w:t>
      </w:r>
    </w:p>
    <w:p>
      <w:pPr>
        <w:pStyle w:val="Normal"/>
        <w:rPr/>
      </w:pPr>
      <w:r>
        <w:rPr/>
        <w:tab/>
        <w:t xml:space="preserve">3. </w:t>
      </w:r>
      <w:r>
        <w:rPr/>
        <w:t>聖靈－聖經的神聖作者－不只藉著祂內在的見證向我們證實聖</w:t>
      </w:r>
      <w:r>
        <w:rPr>
          <w:rFonts w:ascii="華康中明體" w:hAnsi="華康中明體"/>
        </w:rPr>
        <w:t>經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是神的話語</w:t>
      </w:r>
      <w:r>
        <w:rPr>
          <w:rFonts w:ascii="華康中明體" w:hAnsi="華康中明體"/>
        </w:rPr>
        <w:t>]</w:t>
      </w:r>
      <w:r>
        <w:rPr>
          <w:rFonts w:cs="華康中明體" w:ascii="華康中明體" w:hAnsi="華康中明體"/>
        </w:rPr>
        <w:t>﹐</w:t>
      </w:r>
      <w:r>
        <w:rPr/>
        <w:t>並且也開啟我們的心思﹑使我們明白聖經的意思。</w:t>
      </w:r>
    </w:p>
    <w:p>
      <w:pPr>
        <w:pStyle w:val="Normal"/>
        <w:rPr>
          <w:color w:val="FF0000"/>
        </w:rPr>
      </w:pPr>
      <w:r>
        <w:rPr/>
        <w:tab/>
        <w:t xml:space="preserve">4. </w:t>
      </w:r>
      <w:r>
        <w:rPr/>
        <w:t>聖經既然全部都是神所賜給的﹐且以話語的型式﹐就在它所有的教訓上﹐都沒有錯謬或缺失﹔它在論及神在創造中作為﹑世界歷史的事件﹐和它自身在神導引下的文學源流之敘述的無誤﹐不亞於它在個人生命中為神的救恩所做見證之無誤。</w:t>
      </w:r>
    </w:p>
    <w:p>
      <w:pPr>
        <w:pStyle w:val="Normal"/>
        <w:rPr/>
      </w:pPr>
      <w:r>
        <w:rPr/>
        <w:tab/>
        <w:t xml:space="preserve">5. </w:t>
      </w:r>
      <w:r>
        <w:rPr/>
        <w:t>如果這個完全神聖的無誤﹐以任何方式受到限制或蔑視﹐又或是用不合聖經本身觀點的相對觀點來看真理的話﹐聖經的權威將無可避免地受損﹔而且這樣的偏差會給信徒個人和教會帶來嚴重的損失。</w:t>
      </w:r>
    </w:p>
    <w:p>
      <w:pPr>
        <w:pStyle w:val="Heading2"/>
        <w:rPr/>
      </w:pPr>
      <w:r>
        <w:rPr/>
        <w:t>堅信和否認的條款</w:t>
      </w:r>
    </w:p>
    <w:p>
      <w:pPr>
        <w:pStyle w:val="Heading3"/>
        <w:rPr/>
      </w:pPr>
      <w:r>
        <w:rPr/>
        <w:t>第一條</w:t>
      </w:r>
    </w:p>
    <w:p>
      <w:pPr>
        <w:pStyle w:val="Normal"/>
        <w:rPr/>
      </w:pPr>
      <w:r>
        <w:rPr/>
        <w:t>我們堅信聖經應被接受為神權威的話語。</w:t>
      </w:r>
    </w:p>
    <w:p>
      <w:pPr>
        <w:pStyle w:val="Normal"/>
        <w:rPr/>
      </w:pPr>
      <w:r>
        <w:rPr/>
        <w:t>我們否認聖經是從教會﹑傳統或任何其他屬人的來源﹐領受其權威。</w:t>
      </w:r>
    </w:p>
    <w:p>
      <w:pPr>
        <w:pStyle w:val="Heading3"/>
        <w:rPr/>
      </w:pPr>
      <w:r>
        <w:rPr/>
        <w:t>第二條</w:t>
      </w:r>
    </w:p>
    <w:p>
      <w:pPr>
        <w:pStyle w:val="Normal"/>
        <w:rPr/>
      </w:pPr>
      <w:r>
        <w:rPr/>
        <w:t>我們堅信聖經是神用以拘束良心﹑最高的書寫下來的規範﹔而教會的權威則隸屬於聖經的權威之下。</w:t>
      </w:r>
    </w:p>
    <w:p>
      <w:pPr>
        <w:pStyle w:val="Normal"/>
        <w:rPr/>
      </w:pPr>
      <w:r>
        <w:rPr/>
        <w:t>我們否認任何教會的信條﹑大會﹑宣言擁有高過或等同於聖經的權威。</w:t>
      </w:r>
    </w:p>
    <w:p>
      <w:pPr>
        <w:pStyle w:val="Heading3"/>
        <w:rPr/>
      </w:pPr>
      <w:r>
        <w:rPr/>
        <w:t>第三條</w:t>
      </w:r>
    </w:p>
    <w:p>
      <w:pPr>
        <w:pStyle w:val="Normal"/>
        <w:rPr/>
      </w:pPr>
      <w:r>
        <w:rPr/>
        <w:t>我們堅信書寫下來的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神的</w:t>
      </w:r>
      <w:r>
        <w:rPr>
          <w:rFonts w:ascii="華康中明體" w:hAnsi="華康中明體"/>
        </w:rPr>
        <w:t>]</w:t>
      </w:r>
      <w:r>
        <w:rPr/>
        <w:t>話語之整體﹐都是神所賜下的啟示。</w:t>
      </w:r>
    </w:p>
    <w:p>
      <w:pPr>
        <w:pStyle w:val="Normal"/>
        <w:rPr/>
      </w:pPr>
      <w:r>
        <w:rPr/>
        <w:t>我們否認聖經僅僅是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神的</w:t>
      </w:r>
      <w:r>
        <w:rPr>
          <w:rFonts w:ascii="華康中明體" w:hAnsi="華康中明體"/>
        </w:rPr>
        <w:t>]</w:t>
      </w:r>
      <w:r>
        <w:rPr/>
        <w:t>啟示的一個見證而已﹔也否認聖經只在人</w:t>
      </w:r>
      <w:r>
        <w:rPr/>
        <w:t>[</w:t>
      </w:r>
      <w:r>
        <w:rPr/>
        <w:t>與神</w:t>
      </w:r>
      <w:r>
        <w:rPr/>
        <w:t>]</w:t>
      </w:r>
      <w:r>
        <w:rPr/>
        <w:t>相遇時﹐才成為啟示﹔並否認聖經的有效性是取決於人的反應。</w:t>
      </w:r>
    </w:p>
    <w:p>
      <w:pPr>
        <w:pStyle w:val="Heading3"/>
        <w:rPr/>
      </w:pPr>
      <w:r>
        <w:rPr/>
        <w:t>第四條</w:t>
      </w:r>
    </w:p>
    <w:p>
      <w:pPr>
        <w:pStyle w:val="Normal"/>
        <w:rPr/>
      </w:pPr>
      <w:r>
        <w:rPr/>
        <w:t>我們堅信那按自己形像造人的神﹐使用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人類的</w:t>
      </w:r>
      <w:r>
        <w:rPr>
          <w:rFonts w:ascii="華康中明體" w:hAnsi="華康中明體"/>
        </w:rPr>
        <w:t>]</w:t>
      </w:r>
      <w:r>
        <w:rPr/>
        <w:t>語言作祂啟示的工具。</w:t>
      </w:r>
    </w:p>
    <w:p>
      <w:pPr>
        <w:pStyle w:val="Normal"/>
        <w:rPr/>
      </w:pPr>
      <w:r>
        <w:rPr/>
        <w:t>我們否認人類語言因著我們的受造本質而受到限制﹐以至於它不足以作為傳達神的啟示之工具。我們更加否認﹐人類文化和語言因著罪惡而有的敗壞﹐阻礙了神默示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聖經</w:t>
      </w:r>
      <w:r>
        <w:rPr>
          <w:rFonts w:ascii="華康中明體" w:hAnsi="華康中明體"/>
        </w:rPr>
        <w:t>]</w:t>
      </w:r>
      <w:r>
        <w:rPr/>
        <w:t>的工作。</w:t>
      </w:r>
    </w:p>
    <w:p>
      <w:pPr>
        <w:pStyle w:val="Heading3"/>
        <w:rPr/>
      </w:pPr>
      <w:r>
        <w:rPr/>
        <w:t>第五條</w:t>
      </w:r>
    </w:p>
    <w:p>
      <w:pPr>
        <w:pStyle w:val="Normal"/>
        <w:rPr/>
      </w:pPr>
      <w:r>
        <w:rPr/>
        <w:t>我們堅信神在聖經中的啟示是漸進性的。</w:t>
      </w:r>
    </w:p>
    <w:p>
      <w:pPr>
        <w:pStyle w:val="Normal"/>
        <w:rPr/>
      </w:pPr>
      <w:r>
        <w:rPr/>
        <w:t>我們否認可能應驗先前啟示的後來啟示﹐曾修正前者或與之矛盾。我們也否認自新約聖經完成之後﹐還有任何正規的啟示。</w:t>
      </w:r>
    </w:p>
    <w:p>
      <w:pPr>
        <w:pStyle w:val="Heading3"/>
        <w:rPr/>
      </w:pPr>
      <w:r>
        <w:rPr/>
        <w:t>第六條</w:t>
      </w:r>
    </w:p>
    <w:p>
      <w:pPr>
        <w:pStyle w:val="Normal"/>
        <w:rPr/>
      </w:pPr>
      <w:r>
        <w:rPr/>
        <w:t>我們堅信聖經的全部和其中的每一部分﹐包括原本的每一個字﹐都是神所默示的。</w:t>
      </w:r>
    </w:p>
    <w:p>
      <w:pPr>
        <w:pStyle w:val="Normal"/>
        <w:rPr/>
      </w:pPr>
      <w:r>
        <w:rPr/>
        <w:t>我們否認聖經默示獲得正確的肯定﹐可攷慮其整體而不顧及其部份﹐或可攷慮其某些部份而不顧及其整體。</w:t>
      </w:r>
    </w:p>
    <w:p>
      <w:pPr>
        <w:pStyle w:val="Heading3"/>
        <w:rPr/>
      </w:pPr>
      <w:r>
        <w:rPr/>
        <w:t>第七條</w:t>
      </w:r>
    </w:p>
    <w:p>
      <w:pPr>
        <w:pStyle w:val="Normal"/>
        <w:rPr/>
      </w:pPr>
      <w:r>
        <w:rPr/>
        <w:t>我們堅信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聖經的</w:t>
      </w:r>
      <w:r>
        <w:rPr>
          <w:rFonts w:ascii="華康中明體" w:hAnsi="華康中明體"/>
        </w:rPr>
        <w:t>]</w:t>
      </w:r>
      <w:r>
        <w:rPr/>
        <w:t>默示神﹐乃是神藉著祂的靈﹐透過作者其人﹐在其中賜給我們祂的話語之工作。聖經的本源是出於神的。這種神的默示對我們而言﹐大體上來說﹐仍是一個奧祕。</w:t>
      </w:r>
    </w:p>
    <w:p>
      <w:pPr>
        <w:pStyle w:val="Normal"/>
        <w:rPr/>
      </w:pPr>
      <w:r>
        <w:rPr/>
        <w:t>我們否認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聖經的</w:t>
      </w:r>
      <w:r>
        <w:rPr>
          <w:rFonts w:ascii="華康中明體" w:hAnsi="華康中明體"/>
        </w:rPr>
        <w:t>]</w:t>
      </w:r>
      <w:r>
        <w:rPr/>
        <w:t>默示可以簡化為人的卓見﹐或任何種類人的意識被高舉之狀態。</w:t>
      </w:r>
    </w:p>
    <w:p>
      <w:pPr>
        <w:pStyle w:val="Heading3"/>
        <w:rPr/>
      </w:pPr>
      <w:r>
        <w:rPr/>
        <w:t>第八條</w:t>
      </w:r>
    </w:p>
    <w:p>
      <w:pPr>
        <w:pStyle w:val="Normal"/>
        <w:rPr/>
      </w:pPr>
      <w:r>
        <w:rPr/>
        <w:t>我們堅信神在默示的工作中﹐使用了祂所揀選和預備之作者們各自不同的風格和文體。</w:t>
      </w:r>
    </w:p>
    <w:p>
      <w:pPr>
        <w:pStyle w:val="Normal"/>
        <w:rPr/>
      </w:pPr>
      <w:r>
        <w:rPr/>
        <w:t>我們否認神在引導這些作者們使用祂選定的字句時﹐卻壓抑了他們的風格。</w:t>
      </w:r>
    </w:p>
    <w:p>
      <w:pPr>
        <w:pStyle w:val="Heading3"/>
        <w:rPr/>
      </w:pPr>
      <w:r>
        <w:rPr/>
        <w:t>第九條</w:t>
      </w:r>
    </w:p>
    <w:p>
      <w:pPr>
        <w:pStyle w:val="Normal"/>
        <w:rPr/>
      </w:pPr>
      <w:r>
        <w:rPr/>
        <w:t>我們堅信雖然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神</w:t>
      </w:r>
      <w:r>
        <w:rPr>
          <w:rFonts w:ascii="華康中明體" w:hAnsi="華康中明體"/>
        </w:rPr>
        <w:t>]</w:t>
      </w:r>
      <w:r>
        <w:rPr/>
        <w:t>沒有授予作者無所不知的秉賦﹐但默示保證了聖經作者們﹑在所有的事情上受感動所說所寫的話﹐都是真確可信的。</w:t>
      </w:r>
    </w:p>
    <w:p>
      <w:pPr>
        <w:pStyle w:val="Normal"/>
        <w:rPr/>
      </w:pPr>
      <w:r>
        <w:rPr/>
        <w:t>我們否認這些作者的有限與有罪﹐必然或偶然地會將曲解或錯謬引進神的話中。</w:t>
      </w:r>
    </w:p>
    <w:p>
      <w:pPr>
        <w:pStyle w:val="Heading3"/>
        <w:rPr/>
      </w:pPr>
      <w:r>
        <w:rPr/>
        <w:t>第十條</w:t>
      </w:r>
    </w:p>
    <w:p>
      <w:pPr>
        <w:pStyle w:val="Normal"/>
        <w:rPr/>
      </w:pPr>
      <w:r>
        <w:rPr/>
        <w:t>我們堅信﹐嚴格說來﹐默示僅是針對聖經的原本而說的﹔而在神天命中﹐從現今可得的抄本中可以高度的準確度﹐確知原本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的經文</w:t>
      </w:r>
      <w:r>
        <w:rPr>
          <w:rFonts w:ascii="華康中明體" w:hAnsi="華康中明體"/>
        </w:rPr>
        <w:t>]</w:t>
      </w:r>
      <w:r>
        <w:rPr/>
        <w:t>。我們並堅信﹐聖經的抄本與譯文若忠實地表達了原本﹐就是神的話了。</w:t>
      </w:r>
    </w:p>
    <w:p>
      <w:pPr>
        <w:pStyle w:val="Normal"/>
        <w:rPr/>
      </w:pPr>
      <w:r>
        <w:rPr/>
        <w:t>我們否認基督教信仰任何主要的因素﹐不受原本的不在﹐而受到影響。我們更否認原本的不在使得聖經無誤的宣稱﹐成為無效或無關緊要。</w:t>
      </w:r>
    </w:p>
    <w:p>
      <w:pPr>
        <w:pStyle w:val="Heading3"/>
        <w:rPr/>
      </w:pPr>
      <w:r>
        <w:rPr/>
        <w:t>第十一條</w:t>
      </w:r>
    </w:p>
    <w:p>
      <w:pPr>
        <w:pStyle w:val="Normal"/>
        <w:rPr/>
      </w:pPr>
      <w:r>
        <w:rPr/>
        <w:t>我們堅信聖經既是神所默示的﹐聖經就是無謬誤的﹐以至於它不但不會誤導我們﹐而在它所論及的一切事上﹐更是真實可靠的。</w:t>
      </w:r>
    </w:p>
    <w:p>
      <w:pPr>
        <w:pStyle w:val="Normal"/>
        <w:rPr/>
      </w:pPr>
      <w:r>
        <w:rPr/>
        <w:t>我們否認聖經一方面是無謬誤的﹐卻另一方面在它的宣稱裏是有錯誤的。無謬誤</w:t>
      </w:r>
      <w:r>
        <w:rPr/>
        <w:t>(infallibility)</w:t>
      </w:r>
      <w:r>
        <w:rPr/>
        <w:t>和無錯誤</w:t>
      </w:r>
      <w:r>
        <w:rPr/>
        <w:t>(inerrancy)</w:t>
      </w:r>
      <w:r>
        <w:rPr/>
        <w:t>固然有所區分﹐但卻不可分離的。</w:t>
      </w:r>
    </w:p>
    <w:p>
      <w:pPr>
        <w:pStyle w:val="Heading3"/>
        <w:rPr/>
      </w:pPr>
      <w:r>
        <w:rPr/>
        <w:t>第十二條</w:t>
      </w:r>
    </w:p>
    <w:p>
      <w:pPr>
        <w:pStyle w:val="Normal"/>
        <w:rPr/>
      </w:pPr>
      <w:r>
        <w:rPr/>
        <w:t>我們堅信聖經是全然沒有錯誤的﹐絕無任何的不實﹑虛偽和欺騙。</w:t>
      </w:r>
    </w:p>
    <w:p>
      <w:pPr>
        <w:pStyle w:val="Normal"/>
        <w:rPr/>
      </w:pPr>
      <w:r>
        <w:rPr/>
        <w:t>我們否認聖經的無謬誤和無錯誤只限於屬靈的﹑宗教的﹑或救贖的議題﹐而不涉及它在歷史和科學領域的宣稱。我們更否認科學對於地球歷史所做的假設﹐可以用來推翻聖經對於創造及大洪水的教訓。</w:t>
      </w:r>
    </w:p>
    <w:p>
      <w:pPr>
        <w:pStyle w:val="Heading3"/>
        <w:rPr/>
      </w:pPr>
      <w:r>
        <w:rPr/>
        <w:t>第十三條</w:t>
      </w:r>
    </w:p>
    <w:p>
      <w:pPr>
        <w:pStyle w:val="Normal"/>
        <w:rPr/>
      </w:pPr>
      <w:r>
        <w:rPr/>
        <w:t>我們堅信使用「聖經無誤」為一個神學術語﹐提及聖經之完全真實﹐是適當的。</w:t>
      </w:r>
    </w:p>
    <w:p>
      <w:pPr>
        <w:pStyle w:val="Normal"/>
        <w:rPr/>
      </w:pPr>
      <w:r>
        <w:rPr/>
        <w:t>我們否認按照與聖經的用法與其目的相違的真偽標準﹐來衡量聖經﹐是合宜的。我們更否認人可以用聖經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記載</w:t>
      </w:r>
      <w:r>
        <w:rPr>
          <w:rFonts w:ascii="華康中明體" w:hAnsi="華康中明體"/>
        </w:rPr>
        <w:t>]</w:t>
      </w:r>
      <w:r>
        <w:rPr/>
        <w:t>所缺乏的現象﹐諸如沒有現代技術上的精準﹑文法和拼字上的不規則﹑觀察自然現象的描述﹑報導虛謊之事﹑誇張說法和整數使用﹑內容按話題編排﹑平行記敘採用不同的材料﹑或自由地引經據典等﹐來否定聖經無誤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的教義</w:t>
      </w:r>
      <w:r>
        <w:rPr>
          <w:rFonts w:ascii="華康中明體" w:hAnsi="華康中明體"/>
        </w:rPr>
        <w:t>]</w:t>
      </w:r>
      <w:r>
        <w:rPr/>
        <w:t>。</w:t>
      </w:r>
    </w:p>
    <w:p>
      <w:pPr>
        <w:pStyle w:val="Heading3"/>
        <w:rPr/>
      </w:pPr>
      <w:r>
        <w:rPr/>
        <w:t>第十四條</w:t>
      </w:r>
    </w:p>
    <w:p>
      <w:pPr>
        <w:pStyle w:val="Normal"/>
        <w:rPr/>
      </w:pPr>
      <w:r>
        <w:rPr/>
        <w:t>我們堅信聖經的合一性﹐與其內在的一貫性。</w:t>
      </w:r>
    </w:p>
    <w:p>
      <w:pPr>
        <w:pStyle w:val="Normal"/>
        <w:rPr/>
      </w:pPr>
      <w:r>
        <w:rPr/>
        <w:t>我們否認尚未解決﹑所謂聖經的錯誤和缺陷﹐損壞了聖經所宣稱的真理。</w:t>
      </w:r>
    </w:p>
    <w:p>
      <w:pPr>
        <w:pStyle w:val="Heading3"/>
        <w:rPr/>
      </w:pPr>
      <w:r>
        <w:rPr/>
        <w:t>第十五條</w:t>
      </w:r>
    </w:p>
    <w:p>
      <w:pPr>
        <w:pStyle w:val="Normal"/>
        <w:rPr/>
      </w:pPr>
      <w:r>
        <w:rPr/>
        <w:t>我們堅信聖經無誤的教義﹐是根據聖經中關於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聖靈</w:t>
      </w:r>
      <w:r>
        <w:rPr>
          <w:rFonts w:ascii="華康中明體" w:hAnsi="華康中明體"/>
        </w:rPr>
        <w:t>]</w:t>
      </w:r>
      <w:r>
        <w:rPr/>
        <w:t>默示的教訓。</w:t>
      </w:r>
    </w:p>
    <w:p>
      <w:pPr>
        <w:pStyle w:val="Normal"/>
        <w:rPr/>
      </w:pPr>
      <w:r>
        <w:rPr/>
        <w:t>我們否認耶穌有關聖經的教訓﹐可以訴諸於祂為了適應人性﹑或受到何人性自然的限制﹐而予以解除。</w:t>
      </w:r>
    </w:p>
    <w:p>
      <w:pPr>
        <w:pStyle w:val="Heading3"/>
        <w:rPr/>
      </w:pPr>
      <w:r>
        <w:rPr/>
        <w:t>第十六條</w:t>
      </w:r>
    </w:p>
    <w:p>
      <w:pPr>
        <w:pStyle w:val="Normal"/>
        <w:rPr/>
      </w:pPr>
      <w:r>
        <w:rPr/>
        <w:t>我們堅信聖經無誤的教義﹐是基督教信仰整體在歷史上不可或缺的一部份。</w:t>
      </w:r>
    </w:p>
    <w:p>
      <w:pPr>
        <w:pStyle w:val="Normal"/>
        <w:rPr/>
      </w:pPr>
      <w:r>
        <w:rPr/>
        <w:t>我們否認聖經無誤是更正教中經院哲學派所發明的教義﹐或是為了回應負面的高等批判﹑而有的反動立場之教義。</w:t>
      </w:r>
    </w:p>
    <w:p>
      <w:pPr>
        <w:pStyle w:val="Heading3"/>
        <w:rPr/>
      </w:pPr>
      <w:r>
        <w:rPr/>
        <w:t>第十七條</w:t>
      </w:r>
    </w:p>
    <w:p>
      <w:pPr>
        <w:pStyle w:val="Normal"/>
        <w:rPr/>
      </w:pPr>
      <w:r>
        <w:rPr/>
        <w:t>我們堅信聖靈為聖經作見證﹐使信徒確信所寫下神的話語是真實的。</w:t>
      </w:r>
    </w:p>
    <w:p>
      <w:pPr>
        <w:pStyle w:val="Normal"/>
        <w:rPr/>
      </w:pPr>
      <w:r>
        <w:rPr/>
        <w:t>我們否認這種聖靈的見證可以脫離聖經﹑或違反聖經﹐而運作的。</w:t>
      </w:r>
    </w:p>
    <w:p>
      <w:pPr>
        <w:pStyle w:val="Heading3"/>
        <w:rPr/>
      </w:pPr>
      <w:r>
        <w:rPr/>
        <w:t>第十八條</w:t>
      </w:r>
    </w:p>
    <w:p>
      <w:pPr>
        <w:pStyle w:val="Normal"/>
        <w:rPr/>
      </w:pPr>
      <w:r>
        <w:rPr/>
        <w:t>我們堅信聖經的經文必須根據「文法與歷史的解釋法」﹐顧及其文學形式和技巧﹐並要以經解經來詮釋。</w:t>
      </w:r>
    </w:p>
    <w:p>
      <w:pPr>
        <w:pStyle w:val="Normal"/>
        <w:rPr/>
      </w:pPr>
      <w:r>
        <w:rPr/>
        <w:t>若任何對經文的處理﹐或尋求產生經文來源的探索﹐導致了相對化﹑去歷史化﹑貶抑其教訓﹑或排斥經文所宣稱的作者﹐我們就否認這種處理或探索之合理性。</w:t>
      </w:r>
    </w:p>
    <w:p>
      <w:pPr>
        <w:pStyle w:val="Heading3"/>
        <w:rPr/>
      </w:pPr>
      <w:r>
        <w:rPr/>
        <w:t>第十九條</w:t>
      </w:r>
    </w:p>
    <w:p>
      <w:pPr>
        <w:pStyle w:val="Normal"/>
        <w:rPr/>
      </w:pPr>
      <w:r>
        <w:rPr/>
        <w:t>我們堅信認信聖經完整的權威﹑無謬誤和無錯誤﹐對於正確地瞭解基督教信仰的整體﹐是十分緊要的。我們更堅信這樣的認信﹐會引領人越來越肖乎基督的形像。</w:t>
      </w:r>
    </w:p>
    <w:p>
      <w:pPr>
        <w:pStyle w:val="Normal"/>
        <w:rPr/>
      </w:pPr>
      <w:r>
        <w:rPr/>
        <w:t>我們否認這樣的認信是得救的必然條件。但我們也更否認摒棄了聖經無誤﹐不會為個人和教會帶來十分嚴重的後果。</w:t>
      </w:r>
    </w:p>
    <w:p>
      <w:pPr>
        <w:pStyle w:val="Heading2"/>
        <w:ind w:left="440" w:hanging="0"/>
        <w:rPr/>
      </w:pPr>
      <w:r>
        <w:rPr/>
        <w:t>闡釋說明</w:t>
      </w:r>
    </w:p>
    <w:p>
      <w:pPr>
        <w:pStyle w:val="Normal"/>
        <w:rPr/>
      </w:pPr>
      <w:r>
        <w:rPr/>
        <w:tab/>
      </w:r>
      <w:r>
        <w:rPr/>
        <w:t>我們對聖經無誤教義的瞭解﹐必須建立在聖經論及其本身更寬廣之教訓的背景下。這篇闡釋說明列出我們的「宣言概要」和其衍生的「諸條款」﹐所依據的教義大綱。</w:t>
      </w:r>
    </w:p>
    <w:p>
      <w:pPr>
        <w:pStyle w:val="Heading3"/>
        <w:rPr/>
      </w:pPr>
      <w:r>
        <w:rPr/>
        <w:t>創造﹑啟示和默示</w:t>
      </w:r>
    </w:p>
    <w:p>
      <w:pPr>
        <w:pStyle w:val="Normal"/>
        <w:rPr/>
      </w:pPr>
      <w:r>
        <w:rPr/>
        <w:tab/>
      </w:r>
      <w:r>
        <w:rPr/>
        <w:t>三一之神既用祂創造性的話語造成了萬物﹐並以祂諭令的話語統管萬有﹐就照祂自己的形像造人﹐使人按著在神性裏面以愛交流的永遠團契之模式﹐過著與祂自己相交的生活。人身為神的形像之背負者﹐就要聆聽神對他所說的話語﹐並要在仰慕順服祂的喜樂中回應祂。在神藉著受造界與其中所發生的一串事件自我顯明之外﹐人類自從亞當時代以來﹐從祂領受話語的信息﹐或是直接的－如記載在聖經上的﹐或是間接的－用聖經本身的部份或全部之形式。</w:t>
      </w:r>
    </w:p>
    <w:p>
      <w:pPr>
        <w:pStyle w:val="Normal"/>
        <w:rPr/>
      </w:pPr>
      <w:r>
        <w:rPr/>
        <w:tab/>
      </w:r>
      <w:r>
        <w:rPr/>
        <w:t>當亞當墮落時﹐造物主並沒棄絕人類﹐聽憑最後的審判﹐反倒應許救恩﹐並且開始在一系列的歷史事件中﹐啟示祂自己是救贖主。這些事件是以亞伯拉罕家族為中心﹐並以耶穌的生﹑死﹑復活﹑現今在天上的職事﹐及所應許的再來為其巔峰。在這架構內﹐神一再向有罪的人類提及審判和憐恤﹑應許和命令等確切的話語﹐好吸引他們進入神與他們之間相互委身的盟約關係中﹔在其中﹐祂以恩典為禮物祝福他們﹐而他們以愛慕祂為回應讚美祂。摩西被神使用作為中保﹐將祂的話語傳遞給出埃及時代的子民﹐是傳講與記述神為了拯救以色列人﹑而賜下祂的話語眾先知中的第一位。在這接續的信息裏﹐神的旨意是藉著使祂的子民認識祂的名</w:t>
      </w:r>
      <w:r>
        <w:rPr/>
        <w:t>(</w:t>
      </w:r>
      <w:r>
        <w:rPr/>
        <w:t>也就是祂的本性</w:t>
      </w:r>
      <w:r>
        <w:rPr/>
        <w:t>)</w:t>
      </w:r>
      <w:r>
        <w:rPr>
          <w:rFonts w:cs="華康中明體" w:ascii="華康中明體" w:hAnsi="華康中明體"/>
        </w:rPr>
        <w:t>﹐</w:t>
      </w:r>
      <w:r>
        <w:rPr/>
        <w:t>和祂的旨意</w:t>
      </w:r>
      <w:r>
        <w:rPr/>
        <w:t>(</w:t>
      </w:r>
      <w:r>
        <w:rPr/>
        <w:t>在現今和未來兩者的命令和目的</w:t>
      </w:r>
      <w:r>
        <w:rPr/>
        <w:t>)</w:t>
      </w:r>
      <w:r>
        <w:rPr>
          <w:rFonts w:cs="華康中明體" w:ascii="華康中明體" w:hAnsi="華康中明體"/>
        </w:rPr>
        <w:t>﹐</w:t>
      </w:r>
      <w:r>
        <w:rPr/>
        <w:t>來堅立祂的盟約。從神而來的先知性的代言人之行列﹐在神的道成了肉身的耶穌基督身上－祂本身是先知﹐但比先知更大－和第一代基督徒時代的使徒和先知們的身上﹐就完備了。當神的最終極﹑最高潮的信息﹐即祂向世人說出有關耶穌基督的話語﹐在使徒們的圈子裏說出並且闡明之時﹐啟示信息的系列就止息了。從此以後﹐教會就要藉著祂已經說過的話語﹐而且是為著所有的時候所說的話語﹐來認識神並生活。</w:t>
      </w:r>
    </w:p>
    <w:p>
      <w:pPr>
        <w:pStyle w:val="Normal"/>
        <w:rPr>
          <w:color w:val="0000FF"/>
        </w:rPr>
      </w:pPr>
      <w:r>
        <w:rPr/>
        <w:tab/>
      </w:r>
      <w:r>
        <w:rPr/>
        <w:t>神在西乃山將祂的盟約寫在石版上﹐以作為祂永恆的見證﹐可以長久為人所知﹔歷經先知和使徒啟示的時代﹐祂感動人寫下祂賜給他們和透過他們所傳的信息﹐連同祂和祂百姓交往中值得記念的事﹑恩約下生活的道德反思﹐以及為著恩約憐憫而發的讚美與禱告。產生聖經文獻的默示﹐其神學實際和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先知</w:t>
      </w:r>
      <w:r>
        <w:rPr>
          <w:rFonts w:ascii="華康中明體" w:hAnsi="華康中明體"/>
        </w:rPr>
        <w:t>]</w:t>
      </w:r>
      <w:r>
        <w:rPr/>
        <w:t>口傳預言者﹐是相互呼應的。雖然人為作者的個性在他所寫的作品中表達出來了﹐但是字裏行間都是神所構造的。因此﹐聖經所說的內容就是神在說話﹐聖經的權威就是神的權威﹔因為神既然藉著祂所揀選和預備人﹐透過他們的思想和言語﹐讓他們在自由又忠實地「被聖靈感動﹐說出神的話來」</w:t>
      </w:r>
      <w:r>
        <w:rPr/>
        <w:t>(</w:t>
      </w:r>
      <w:r>
        <w:rPr/>
        <w:t>彼前</w:t>
      </w:r>
      <w:r>
        <w:rPr/>
        <w:t>1:21)</w:t>
      </w:r>
      <w:r>
        <w:rPr>
          <w:rFonts w:cs="華康中明體" w:ascii="華康中明體" w:hAnsi="華康中明體"/>
        </w:rPr>
        <w:t>﹐</w:t>
      </w:r>
      <w:r>
        <w:rPr/>
        <w:t>而賜下聖經﹐那麼﹐神就是聖經的終極作者。我們必須承認﹐聖經因著它的神聖本源﹐乃是神的話。</w:t>
      </w:r>
    </w:p>
    <w:p>
      <w:pPr>
        <w:pStyle w:val="Heading3"/>
        <w:rPr/>
      </w:pPr>
      <w:r>
        <w:rPr/>
        <w:t>權威﹕基督和聖經</w:t>
      </w:r>
    </w:p>
    <w:p>
      <w:pPr>
        <w:pStyle w:val="Normal"/>
        <w:rPr/>
      </w:pPr>
      <w:r>
        <w:rPr/>
        <w:tab/>
      </w:r>
      <w:r>
        <w:rPr/>
        <w:t>神的兒子耶穌基督是成為肉身的道﹐是我們的先知﹑祭司﹑君王﹐也是神向人溝通的終極中保﹐正如祂就是神所賜下的一切恩典之賞賜。神子所給的啟示不限於口傳的啟示﹔祂也藉著祂的同在和祂的作為﹐啟示了父。然而﹐祂的話語才是至關緊要﹐因為祂就是神﹐祂所說的話都是從父神來的﹐祂的話在末日也要審判世人。</w:t>
      </w:r>
    </w:p>
    <w:p>
      <w:pPr>
        <w:pStyle w:val="Normal"/>
        <w:rPr/>
      </w:pPr>
      <w:r>
        <w:rPr/>
        <w:tab/>
      </w:r>
      <w:r>
        <w:rPr/>
        <w:t>耶穌基督身為預言要來的彌賽亞﹐就是聖經的中心主題。舊約前瞻祂的來臨﹐新約則回顧祂的第一次來臨﹐並盼望祂的再臨。聖經正典是神所默示的﹐因此便成為正規的典籍﹑為基督做見證。所以﹐不以這位歷史上的基督為中心的釋經法﹐我們不能接受。聖經也必須按著它的本質之所是受到對待－它乃是父對道成肉身之子所作的見證。</w:t>
      </w:r>
    </w:p>
    <w:p>
      <w:pPr>
        <w:pStyle w:val="Normal"/>
        <w:rPr/>
      </w:pPr>
      <w:r>
        <w:rPr/>
        <w:tab/>
      </w:r>
      <w:r>
        <w:rPr/>
        <w:t>耶穌在世的時代﹐舊約正典顯然就已經確定了。新約正典現今也是一樣封閉了﹐因為如今不會再有新的使徒為歷史上的基督做見證了。直到基督再來之前﹐神不再下新的啟示了﹐</w:t>
      </w:r>
      <w:r>
        <w:rPr/>
        <w:t>(</w:t>
      </w:r>
      <w:r>
        <w:rPr/>
        <w:t>這種啟示有別於聖靈光照﹑使人明白已存的啟示。</w:t>
      </w:r>
      <w:r>
        <w:rPr/>
        <w:t xml:space="preserve">) </w:t>
      </w:r>
      <w:r>
        <w:rPr/>
        <w:t>正典按原則是由神默示而產生的。教會的責任則是辨認出神所創作的正典﹐而非做出自己的一套。</w:t>
      </w:r>
    </w:p>
    <w:p>
      <w:pPr>
        <w:pStyle w:val="Normal"/>
        <w:rPr/>
      </w:pPr>
      <w:r>
        <w:rPr/>
        <w:tab/>
      </w:r>
      <w:r>
        <w:rPr/>
        <w:t>正典一詞﹐乃準則或標準之意﹐是權威的指標﹐它的意思是管治和掌控的權力。在基督教裏面﹐權威屬乎神的啟示中所表明出來的那位神﹔權威一方面意指著耶穌基督－那永活之道﹔另一方面則意指著聖經－那成文之道。但是基督的權威與聖經的權威原為一。基督為我們的先知﹐曾做見證說﹐聖經不能廢去。基督為我們的祭司與君王﹐曾專心致力祂在世的生命﹐以實踐律法和先知書上的話﹐甚至順服彌賽亞預言的話而死。如此﹐正如祂看見聖經為祂和祂的權威做見證﹐所以﹐祂就藉著自己對聖經的順服﹐為聖經的權威做見證。正如祂順從祂的父在聖經</w:t>
      </w:r>
      <w:r>
        <w:rPr/>
        <w:t>(</w:t>
      </w:r>
      <w:r>
        <w:rPr/>
        <w:t>即我們的舊約</w:t>
      </w:r>
      <w:r>
        <w:rPr/>
        <w:t>)</w:t>
      </w:r>
      <w:r>
        <w:rPr/>
        <w:t>裏所賜給指示﹐所以﹐祂要求祂的門徒也如此做－然而﹐並非與使徒為祂自己所做的見證脫開了﹐而是協同在一起。這見證是祂藉著祂所賜聖靈的恩賜﹐著手默示來的。因此﹐基督徒藉著順服先知和使徒的著作中﹑所賜的屬神的指示﹐表明他們是主的忠僕。先知和使徒著作合起構成了我們的聖經。</w:t>
      </w:r>
    </w:p>
    <w:p>
      <w:pPr>
        <w:pStyle w:val="Normal"/>
        <w:rPr/>
      </w:pPr>
      <w:r>
        <w:rPr/>
        <w:tab/>
      </w:r>
      <w:r>
        <w:rPr/>
        <w:t>基督和聖經藉著互相證實對方的權威﹐就結合為權威之單一泉源。聖經所詮釋的基督﹑和以基督為中心並傳揚基督的聖經﹐都是從這一個觀點而來的。正如從默示的事實來看﹐我們推斷說﹐聖經所說的話是神所說的話﹔所以﹐從所啟示的耶穌基督和聖經之間的關係來看﹐我們可以同樣地宣告﹐聖經所說的話是基督所說的話</w:t>
      </w:r>
      <w:r>
        <w:rPr>
          <w:color w:val="0000FF"/>
        </w:rPr>
        <w:t>。</w:t>
      </w:r>
    </w:p>
    <w:p>
      <w:pPr>
        <w:pStyle w:val="Heading3"/>
        <w:rPr/>
      </w:pPr>
      <w:r>
        <w:rPr/>
        <w:t>無謬誤性﹑無錯誤性和其詮釋</w:t>
      </w:r>
    </w:p>
    <w:p>
      <w:pPr>
        <w:pStyle w:val="Normal"/>
        <w:rPr/>
      </w:pPr>
      <w:r>
        <w:rPr/>
        <w:tab/>
      </w:r>
      <w:r>
        <w:rPr/>
        <w:t>聖經既是神默示的話﹐帶著權柄為基督作見證﹐就理當被稱為無謬誤的</w:t>
      </w:r>
      <w:r>
        <w:rPr/>
        <w:t>(</w:t>
      </w:r>
      <w:r>
        <w:rPr/>
        <w:t>infallible</w:t>
      </w:r>
      <w:r>
        <w:rPr/>
        <w:t>)</w:t>
      </w:r>
      <w:r>
        <w:rPr/>
        <w:t>和無錯誤的</w:t>
      </w:r>
      <w:r>
        <w:rPr/>
        <w:t>(</w:t>
      </w:r>
      <w:r>
        <w:rPr/>
        <w:t>inerrant</w:t>
      </w:r>
      <w:r>
        <w:rPr/>
        <w:t>)</w:t>
      </w:r>
      <w:r>
        <w:rPr/>
        <w:t>。這兩個否定詞有其特殊的價值﹐因為它們明確地保障非常緊要的正面真理。</w:t>
      </w:r>
    </w:p>
    <w:p>
      <w:pPr>
        <w:pStyle w:val="Normal"/>
        <w:rPr/>
      </w:pPr>
      <w:r>
        <w:rPr>
          <w:color w:val="0000FF"/>
        </w:rPr>
        <w:tab/>
      </w:r>
      <w:r>
        <w:rPr/>
        <w:t>無謬誤性意指聖經不誤導人﹐也不被人誤導的特性﹔因此以其絕對的術語﹐確保了聖經在凡事上都是確實﹑穩當﹑可靠的準則和指引。</w:t>
      </w:r>
    </w:p>
    <w:p>
      <w:pPr>
        <w:pStyle w:val="Normal"/>
        <w:rPr/>
      </w:pPr>
      <w:r>
        <w:rPr/>
        <w:tab/>
      </w:r>
      <w:r>
        <w:rPr/>
        <w:t>同樣地﹐無錯誤性意指聖經毫無任何虛假或錯誤的特性﹔因此﹐就確保了聖經在它所宣稱的一切事上﹐都是全然真實可信的真理。</w:t>
      </w:r>
    </w:p>
    <w:p>
      <w:pPr>
        <w:pStyle w:val="Normal"/>
        <w:rPr/>
      </w:pPr>
      <w:r>
        <w:rPr/>
        <w:tab/>
      </w:r>
      <w:r>
        <w:rPr/>
        <w:t>我們堅信﹐聖經正典的詮釋﹐必須永遠根據於聖經乃是無謬誤﹑無錯誤的基礎上。然而﹐當我們決定在每一段經文中﹐什麼才是蒙神授意的作者所要宣稱的之時﹐我們必須十分留意聖經之為人的作品﹐它的宣稱和特性為何。神默示人寫聖經的時候﹐祂使用了作者週邊環境的文化和習俗﹐而該環境是神用祂主權的天命所管治的﹔憑空另類的想像皆屬誤解。</w:t>
      </w:r>
    </w:p>
    <w:p>
      <w:pPr>
        <w:pStyle w:val="Normal"/>
        <w:rPr/>
      </w:pPr>
      <w:r>
        <w:rPr/>
        <w:tab/>
      </w:r>
      <w:r>
        <w:rPr/>
        <w:t>所以﹐歷史必須視之為歷史﹐詩歌視之為詩歌﹐誇張語法和比喻視之為誇張語法和比喻﹐概括法和約略法也是一樣﹐其他等而推之。聖經時代和我們今日的主學表達的習慣不同﹐也必須要注意﹕舉例來說﹐因為在那些日子裏﹐不按歷史次序的報導﹐和不準確的引經據典﹐都是約定成俗﹑為人所接受﹐並不出人意外﹐所以﹐我們讀到聖經作者如此敘述時﹐不可認為這些說法是錯的。因為某種的全然精準並非所期望的﹐也不是所訂的目標﹐所以﹐未曾達到也就不算是錯誤了。聖經是無錯誤的﹐它的意思不是用現代標準來說的絕對精準﹐而是完備地表達它的意思﹐並表明作者所專注的真理之份量。</w:t>
      </w:r>
    </w:p>
    <w:p>
      <w:pPr>
        <w:pStyle w:val="Normal"/>
        <w:rPr/>
      </w:pPr>
      <w:r>
        <w:rPr/>
        <w:tab/>
      </w:r>
      <w:r>
        <w:rPr/>
        <w:t>聖經的真實不被其中所表現出來的文法和拼字之不規律﹑自然現象之描寫﹑對虛謊之報導</w:t>
      </w:r>
      <w:r>
        <w:rPr/>
        <w:t>(</w:t>
      </w:r>
      <w:r>
        <w:rPr/>
        <w:t>如撒旦的謊言</w:t>
      </w:r>
      <w:r>
        <w:rPr/>
        <w:t>)</w:t>
      </w:r>
      <w:r>
        <w:rPr>
          <w:rFonts w:cs="華康中明體" w:ascii="華康中明體" w:hAnsi="華康中明體"/>
        </w:rPr>
        <w:t>﹐</w:t>
      </w:r>
      <w:r>
        <w:rPr/>
        <w:t>或兩段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平行</w:t>
      </w:r>
      <w:r>
        <w:rPr>
          <w:rFonts w:ascii="華康中明體" w:hAnsi="華康中明體"/>
        </w:rPr>
        <w:t>]</w:t>
      </w:r>
      <w:r>
        <w:rPr>
          <w:rFonts w:ascii="華康中明體" w:hAnsi="華康中明體"/>
        </w:rPr>
        <w:t>經文之間</w:t>
      </w:r>
      <w:r>
        <w:rPr/>
        <w:t>似乎有的出入﹐所否定。以聖經中所謂的「表象」來攻聖經論及自身的「教訓」﹐是不對的。明擺著的不一致不應當被忽略。在有把握解惑之處﹐其解決將會振奮我們的信心﹔而在現今尚無把握解惑之處﹐</w:t>
      </w:r>
      <w:r>
        <w:rPr>
          <w:rFonts w:ascii="華康中明體" w:hAnsi="華康中明體"/>
        </w:rPr>
        <w:t>藉著信靠神的話是真實的﹐雖然有這些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不一致</w:t>
      </w:r>
      <w:r>
        <w:rPr>
          <w:rFonts w:ascii="華康中明體" w:hAnsi="華康中明體"/>
        </w:rPr>
        <w:t>]</w:t>
      </w:r>
      <w:r>
        <w:rPr>
          <w:rFonts w:ascii="華康中明體" w:hAnsi="華康中明體"/>
        </w:rPr>
        <w:t>的表象﹐而且藉著持守</w:t>
      </w:r>
      <w:r>
        <w:rPr/>
        <w:t>我們的信心﹐相信有一天會發現這些不過是錯覺﹐我們</w:t>
      </w:r>
      <w:r>
        <w:rPr>
          <w:rFonts w:ascii="華康中明體" w:hAnsi="華康中明體"/>
        </w:rPr>
        <w:t>仍當好好地尊榮神。</w:t>
      </w:r>
    </w:p>
    <w:p>
      <w:pPr>
        <w:pStyle w:val="Normal"/>
        <w:rPr/>
      </w:pPr>
      <w:r>
        <w:rPr/>
        <w:tab/>
      </w:r>
      <w:r>
        <w:rPr/>
        <w:t>因為所有的聖經都出自單一神聖的心思﹐所以其詮釋必須持守在經文類比的範疇之內﹐並且必須避免假設﹐就以一段經文糾正另一段經文之﹐不論這種糾正是假漸進性的啟示之名﹐或假受默示作者之心思的光照有所不完全之名。</w:t>
      </w:r>
    </w:p>
    <w:p>
      <w:pPr>
        <w:pStyle w:val="Normal"/>
        <w:rPr/>
      </w:pPr>
      <w:r>
        <w:rPr/>
        <w:tab/>
      </w:r>
      <w:r>
        <w:rPr/>
        <w:t>雖然聖經絕不在任何地方受到文化的限制﹐以至於它的教導無法放諸四海皆準﹐但它有時候會受到某個特定時期習俗和傳統觀念的文化制約﹐以至於它的原則在今日產生不同的作法。</w:t>
      </w:r>
    </w:p>
    <w:p>
      <w:pPr>
        <w:pStyle w:val="Heading3"/>
        <w:rPr/>
      </w:pPr>
      <w:r>
        <w:rPr/>
        <w:t>懷疑主義與批判主義</w:t>
      </w:r>
    </w:p>
    <w:p>
      <w:pPr>
        <w:pStyle w:val="Normal"/>
        <w:rPr/>
      </w:pPr>
      <w:r>
        <w:rPr/>
        <w:tab/>
      </w:r>
      <w:r>
        <w:rPr/>
        <w:t>自文藝復興以來﹐尤其在啟蒙運動之後所發展的世界觀﹐都涉及了懷疑基督教基本信仰的懷疑主義。諸如不承認神是可知的不可知論﹑否認神是不可測透的</w:t>
      </w:r>
      <w:r>
        <w:rPr/>
        <w:t>(incomprehensible)</w:t>
      </w:r>
      <w:r>
        <w:rPr/>
        <w:t>理性主義﹑否認神是超越的唯心論﹐以及否認神人關係有理性成分的存在主義。這些不合聖經﹑甚至反對聖經的道理﹐一旦以大前提的原則</w:t>
      </w:r>
      <w:r>
        <w:rPr/>
        <w:t>(</w:t>
      </w:r>
      <w:r>
        <w:rPr/>
        <w:t>presuppositional</w:t>
      </w:r>
      <w:r>
        <w:rPr/>
        <w:t xml:space="preserve"> level)</w:t>
      </w:r>
      <w:r>
        <w:rPr/>
        <w:t>滲入了人的神學裏﹐正如他們今日經常做的﹐忠實的解釋聖經就變為不可能了。</w:t>
      </w:r>
    </w:p>
    <w:p>
      <w:pPr>
        <w:pStyle w:val="Heading3"/>
        <w:rPr/>
      </w:pPr>
      <w:r>
        <w:rPr/>
        <w:t>聖經的傳抄與翻譯</w:t>
      </w:r>
    </w:p>
    <w:p>
      <w:pPr>
        <w:pStyle w:val="Normal"/>
        <w:rPr/>
      </w:pPr>
      <w:r>
        <w:rPr/>
        <w:tab/>
      </w:r>
      <w:r>
        <w:rPr/>
        <w:t>因為神未曾應許聖經的傳抄是無錯誤的﹐堅信只有聖經的原稿正本是神所默示的﹐並堅持需用經文鑑別學</w:t>
      </w:r>
      <w:r>
        <w:rPr/>
        <w:t>(</w:t>
      </w:r>
      <w:r>
        <w:rPr/>
        <w:t>textual criticism</w:t>
      </w:r>
      <w:r>
        <w:rPr/>
        <w:t>)</w:t>
      </w:r>
      <w:r>
        <w:rPr/>
        <w:t>作為工具﹑來校勘經文在抄寫過程中任何可能潛入的遺誤﹐是必須的。然而﹐這門學科的判斷證明了﹐希伯來文和希臘文經文保存之完整令人驚奇﹐以至於我們有充份的理由﹐和威斯敏斯特信仰告白一樣﹐堅信在這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保存的</w:t>
      </w:r>
      <w:r>
        <w:rPr>
          <w:rFonts w:ascii="華康中明體" w:hAnsi="華康中明體"/>
        </w:rPr>
        <w:t>]</w:t>
      </w:r>
      <w:r>
        <w:rPr>
          <w:rFonts w:ascii="華康中明體" w:hAnsi="華康中明體"/>
        </w:rPr>
        <w:t>事上﹐有神奇特的天命﹔並宣告</w:t>
      </w:r>
      <w:r>
        <w:rPr/>
        <w:t>聖經的權威絕不因我們現有的抄本並非全然沒有錯誤之事實﹐受到任何的危害。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/>
        <w:tab/>
      </w:r>
      <w:r>
        <w:rPr/>
        <w:t>同樣地﹐沒有一譯本是完全的﹐也不可能是完全的﹔所有的譯本都是原本之外多加了一層工夫。不過語言學的判斷證實了﹐起碼說英語的基督徒擁有極多優秀的聖經譯本的服事﹔他們沒有理由可以猶豫下結論說﹐真正的神的話語他們垂手可得了。事實上﹐聖經上常常複述它所處理的主題﹐而聖靈又不斷地為神的道與透過神的道做見證﹔從這兩件事實來看﹐沒有任何嚴謹的聖經譯本會破壞它的意思﹐使它的讀者不能「因信基督耶穌而有得救的智慧。」</w:t>
      </w:r>
      <w:r>
        <w:rPr/>
        <w:t>(</w:t>
      </w:r>
      <w:r>
        <w:rPr/>
        <w:t>提後</w:t>
      </w:r>
      <w:r>
        <w:rPr/>
        <w:t>3:15)</w:t>
      </w:r>
    </w:p>
    <w:p>
      <w:pPr>
        <w:pStyle w:val="Heading3"/>
        <w:rPr/>
      </w:pPr>
      <w:r>
        <w:rPr/>
        <w:t>聖經無誤與聖經權威</w:t>
      </w:r>
    </w:p>
    <w:p>
      <w:pPr>
        <w:pStyle w:val="Normal"/>
        <w:rPr/>
      </w:pPr>
      <w:r>
        <w:rPr/>
        <w:tab/>
      </w:r>
      <w:r>
        <w:rPr/>
        <w:t>當我們堅信聖經的權威涉及到它全部的真理時﹐我們知道自己與基督﹑祂的使徒們﹐真的﹐與全本聖經以及與從古至今教會歷史的主流﹐都站在同一立場了。我們所關切的﹐乃是在今日有許多人用漠不關心﹑大意粗心﹑漫不經心的心態﹐業已放棄這個重要而且影響深遠的信仰。</w:t>
      </w:r>
    </w:p>
    <w:p>
      <w:pPr>
        <w:pStyle w:val="Normal"/>
        <w:rPr/>
      </w:pPr>
      <w:r>
        <w:rPr/>
        <w:tab/>
      </w:r>
      <w:r>
        <w:rPr/>
        <w:t>我們也注意到﹕只是承認聖經的權威﹐卻不再堅持它是全然真實的﹐必將導致鉅大而嚴重的混淆。走到了這一步的結果就是﹐神所賜給的聖經失去了它的權威。取而代之的權威﹐乃是一本其內容按著人的理性批評﹑所刪減過的聖經﹔而一旦此例一開﹐據此原則﹐聖經會繼續刪減下去。此即意味著﹐人不受拘束的理性至終取得了權威﹐可以反對聖經的教訓了。如果人們看不到這一點﹐如果基本福音派的教義暫時仍然持守著﹐否認聖經完全真理的人也可以自稱是福音派的人﹐然而他們在方法上已然離棄了福音派知識</w:t>
      </w:r>
      <w:r>
        <w:rPr>
          <w:rFonts w:ascii="華康中明體" w:hAnsi="華康中明體"/>
        </w:rPr>
        <w:t>[</w:t>
      </w:r>
      <w:r>
        <w:rPr>
          <w:rFonts w:ascii="華康中明體" w:hAnsi="華康中明體"/>
        </w:rPr>
        <w:t>論</w:t>
      </w:r>
      <w:r>
        <w:rPr>
          <w:rFonts w:ascii="華康中明體" w:hAnsi="華康中明體"/>
        </w:rPr>
        <w:t>]</w:t>
      </w:r>
      <w:r>
        <w:rPr/>
        <w:t>的原則﹐而轉向一種不穩定的主觀主義﹔他們會發現他們難以不越陷越深。</w:t>
      </w:r>
    </w:p>
    <w:p>
      <w:pPr>
        <w:pStyle w:val="Normal"/>
        <w:spacing w:before="0" w:after="60"/>
        <w:rPr/>
      </w:pPr>
      <w:r>
        <w:rPr/>
        <w:tab/>
      </w:r>
      <w:r>
        <w:rPr/>
        <w:t>我們堅信聖經所說的話﹐就是神所說的話。願神得到榮耀。阿們﹐阿們。</w:t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397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>
        <w:rFonts w:eastAsia="華康行書體"/>
        <w:i/>
      </w:rPr>
      <w:t>CSBI</w:t>
    </w:r>
    <w:r>
      <w:rPr>
        <w:rFonts w:eastAsia="細明體;MingLiU"/>
      </w:rPr>
      <w:t xml:space="preserve"> </w:t>
    </w:r>
    <w:r>
      <w:rPr>
        <w:rFonts w:eastAsia="細明體;MingLiU"/>
      </w:rPr>
      <w:t>(1978)</w:t>
    </w:r>
    <w:r>
      <w:rPr>
        <w:rFonts w:ascii="華康行書體" w:hAnsi="華康行書體" w:eastAsia="華康行書體"/>
      </w:rPr>
      <w:t>芝加哥聖經無誤宣言</w:t>
    </w:r>
    <w:r>
      <w:rPr>
        <w:rFonts w:eastAsia="Times New Roman"/>
      </w:rPr>
      <w:t xml:space="preserve">    </w:t>
    </w: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59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華康行書體"/>
                              <w:i/>
                            </w:rPr>
                            <w:t>CSBI</w:t>
                          </w:r>
                          <w:r>
                            <w:rPr>
                              <w:rFonts w:eastAsia="細明體;MingLiU"/>
                            </w:rPr>
                            <w:t xml:space="preserve"> </w:t>
                          </w:r>
                          <w:r>
                            <w:rPr>
                              <w:rFonts w:eastAsia="細明體;MingLiU"/>
                            </w:rPr>
                            <w:t>(1978)</w:t>
                          </w:r>
                          <w:r>
                            <w:rPr>
                              <w:rFonts w:ascii="華康行書體" w:hAnsi="華康行書體" w:eastAsia="華康行書體"/>
                            </w:rPr>
                            <w:t>芝加哥聖經無誤宣言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13.7pt;mso-wrap-distance-left:0pt;mso-wrap-distance-right:0pt;mso-wrap-distance-top:0pt;mso-wrap-distance-bottom:0pt;margin-top:0.05pt;mso-position-vertical-relative:text;margin-left:5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Fonts w:eastAsia="華康行書體"/>
                        <w:i/>
                      </w:rPr>
                      <w:t>CSBI</w:t>
                    </w:r>
                    <w:r>
                      <w:rPr>
                        <w:rFonts w:eastAsia="細明體;MingLiU"/>
                      </w:rPr>
                      <w:t xml:space="preserve"> </w:t>
                    </w:r>
                    <w:r>
                      <w:rPr>
                        <w:rFonts w:eastAsia="細明體;MingLiU"/>
                      </w:rPr>
                      <w:t>(1978)</w:t>
                    </w:r>
                    <w:r>
                      <w:rPr>
                        <w:rFonts w:ascii="華康行書體" w:hAnsi="華康行書體" w:eastAsia="華康行書體"/>
                      </w:rPr>
                      <w:t>芝加哥聖經無誤宣言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華康中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華康正顏楷體W5" w:hAnsi="華康正顏楷體W5" w:eastAsia="華康正顏楷體W5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華康隸書體W5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中黑體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spacing w:before="0" w:after="60"/>
      <w:jc w:val="left"/>
    </w:pPr>
    <w:rPr>
      <w:sz w:val="20"/>
    </w:rPr>
  </w:style>
  <w:style w:type="paragraph" w:styleId="Gap">
    <w:name w:val="gap"/>
    <w:basedOn w:val="Normal"/>
    <w:qFormat/>
    <w:pPr>
      <w:autoSpaceDE w:val="true"/>
      <w:spacing w:before="0" w:after="0"/>
      <w:jc w:val="center"/>
    </w:pPr>
    <w:rPr>
      <w:rFonts w:ascii="全真古印體;Arial Unicode MS" w:hAnsi="全真古印體;Arial Unicode MS" w:eastAsia="全真古印體;Arial Unicode MS"/>
      <w:sz w:val="16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36:00Z</dcterms:created>
  <dc:creator>Paul Chang</dc:creator>
  <dc:description/>
  <cp:keywords/>
  <dc:language>en-US</dc:language>
  <cp:lastModifiedBy>paul</cp:lastModifiedBy>
  <cp:lastPrinted>2003-06-09T13:30:00Z</cp:lastPrinted>
  <dcterms:modified xsi:type="dcterms:W3CDTF">2011-03-25T11:48:00Z</dcterms:modified>
  <cp:revision>12</cp:revision>
  <dc:subject/>
  <dc:title>平淡中的絢爛   創33:17-20</dc:title>
</cp:coreProperties>
</file>